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а способом запроса ценовых предложений медицинских издел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firstLine="720"/>
        <w:jc w:val="right"/>
        <w:rPr/>
      </w:pPr>
      <w:r>
        <w:rPr>
          <w:rFonts w:cs="Times New Roman" w:ascii="Times New Roman" w:hAnsi="Times New Roman"/>
        </w:rPr>
        <w:t>14 февраля  202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и адрес заказч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города Семей ,ул.Стаханова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остановлением Правительства РК от 04.06.2021 г. №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 ) в системе обязательного социального медицинского страхования ,фармацевтических услуг и признании утратившими силу некоторых решений Правительства Республики Казахстан» (далее-Правила)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Анализатор мочи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Mission U500 Ur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03"/>
        <w:gridCol w:w="1134"/>
        <w:gridCol w:w="1275"/>
        <w:gridCol w:w="993"/>
        <w:gridCol w:w="850"/>
        <w:gridCol w:w="992"/>
      </w:tblGrid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с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0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ст-полоски для анализатора моч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ssi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00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rin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arameter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закрытого тип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-полосы для мочевых исследований на анализаторе. Фасовка: не менее 150 тест-полосок в одной упаковк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емые параметры : глюкоза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L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билирубин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IL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кетоны (КЕТ), удельный вес мочи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G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кровь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L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рН,белок (протеины)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уробилиноген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RO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,лейкоциты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LE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,аскорбиновая кислота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SC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 ,нитриты (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NIT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тестов/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40000</w:t>
            </w:r>
          </w:p>
        </w:tc>
      </w:tr>
      <w:tr>
        <w:trPr>
          <w:trHeight w:val="10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ная жидкость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Missio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 закрыт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 фл/у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оставки: 071411,РК,Область Абай, город Семей, ул.Стаханова,17  , до двери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едоставления (приема) документов: 071411, РК, область Абай,  города Семей, ул.Стаханова,17 в бухгалтерию в рабочее время (09:00ч до 18:00ч, обеденный перерыв с 13:00ч до 14:00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ончательный срок подачи ценовых предложений: до 10:00ч. 21 феврал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время и место вскрытия конвертов с ценовыми предложениями: в 10:05ч. 21 февраля 2023 года по адресу: : 071411, РК, область Абай,  города Семей, ул.Стаханова,17  в кабинет бухгал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и выплат : по мере выделения бюджетных средств в течении  240 (двухсот сорока) календарных дней с даты поставки 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е 4 к Приказу Министра здравоохранения Республики Казахстан  от 12 ноября 2021 года №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ҚР ДСМ-113), разрешение , подтверждающее права физического или юридическогь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 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установленным главой 4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Представление потенциальным поставщиком ценового пер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Победителем признается  потенциальный поставщик , предложивший наименьшее ценов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следующие документы, подтверждающие соответствие квалификационным требова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и прекращении деятельности по оптовой и (или) розничной реализации медицинских изделий либо в виде электроннного документа , полученных (напрвленных в соответствии с Законом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оставляет нотариально удостоверенную копию соответствующей лицензии на фармацевтическую деятельность  и (или) на осуществление деятельности в сфере оборота наркологических средств , психотропных веществ и прекурсоров, уведомления о начале  или прекращении деятельности по оптовой и (или ) розничной реализации медицинских изделий,полученных в соответствии с Законном «О разрешениях и уведомл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документа,предоставляюющего право на осуществление предпринимательской деятельности без образования юридического лица ( для физического лица, осуществляющего предпринимательскую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справку о государственной регистрации (перерегистрации ) юридического лица, копию удостоверение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устава юридического лица (если в уставе не указан состав учредителей , учасников или акционеров, то также представляются выписка из реестра держателей акций или выписка о составе учредителей,участников или копия учредительного договора после даты объявления закуп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сведения об отсутствии (наличии)задолженности, учет по которым ведется в органах государственных доходов , полученные посредством веб-портала «электронного правительства» или веб-приложения» кабинет налогоплательщ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оригинал справки налогового органа Республики Казахстан о том 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user2</cp:lastModifiedBy>
  <cp:lastPrinted>2019-01-23T16:22:00Z</cp:lastPrinted>
  <dcterms:modified xsi:type="dcterms:W3CDTF">2023-02-14T04:54:00Z</dcterms:modified>
  <cp:revision>49</cp:revision>
  <dc:subject/>
  <dc:title/>
</cp:coreProperties>
</file>